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IZACJA PLANU DOCHODÓW I WYDATKÓW ZADAŃ Z ZAKRESU GOSPODARKI ODPADAMI W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4111"/>
        <w:gridCol w:w="1300"/>
        <w:gridCol w:w="1393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8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 3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4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odpada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20 3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innych opłat lokalnych – za odbiór odpadów komun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3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5"/>
        <w:gridCol w:w="992"/>
        <w:gridCol w:w="4111"/>
        <w:gridCol w:w="1276"/>
        <w:gridCol w:w="1417"/>
        <w:gridCol w:w="8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 46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5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519 46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 6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98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90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9 19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agencyjno prowiz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DOCHODÓW I WYDATKÓW Z ZAKRESU OCHRONY ŚRODOWISKA ZA 201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3912"/>
        <w:gridCol w:w="1276"/>
        <w:gridCol w:w="1276"/>
        <w:gridCol w:w="10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8,2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93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b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PLANU DOCHODÓW I WYDATKÓW ZADAŃ Z ZAKRESU OCHRONY ŚRODOWISKA ZA 2015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jekt pn. „POMÓŻMY KASZTANOWCOM 2014-2016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rona różnorodności biologicznej                  i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pływy z różnych opł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10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9 969,00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rona różnorodności biologicznej i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 xml:space="preserve">10 0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9 96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 84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 129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2015 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91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57 91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6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235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609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58 609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 celowa z budżetu na finansowanie lub dofinansowanie zadań zleconych do realizacji fundac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70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019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8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7:00Z</dcterms:created>
  <dc:creator>marianna</dc:creator>
  <dc:description/>
  <cp:keywords/>
  <dc:language>en-US</dc:language>
  <cp:lastModifiedBy>Skarbnik</cp:lastModifiedBy>
  <cp:lastPrinted>2013-03-21T13:28:00Z</cp:lastPrinted>
  <dcterms:modified xsi:type="dcterms:W3CDTF">2016-03-14T13:39:00Z</dcterms:modified>
  <cp:revision>5</cp:revision>
  <dc:subject/>
  <dc:title/>
</cp:coreProperties>
</file>